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6305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Famiglia Riccardi,n.2 – 24027 Nembro (Bg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lang w:val="fr-FR"/>
          </w:rPr>
          <w:t>bgmm09300r@istruzione.it</w:t>
        </w:r>
      </w:hyperlink>
      <w:r>
        <w:rPr>
          <w:rFonts w:cs="Verdana" w:ascii="Verdana" w:hAnsi="Verdana"/>
          <w:lang w:val="fr-FR"/>
        </w:rPr>
        <w:t xml:space="preserve"> email PEC: </w:t>
      </w:r>
      <w:hyperlink r:id="rId4">
        <w:r>
          <w:rPr>
            <w:rStyle w:val="InternetLink"/>
            <w:rFonts w:cs="Verdana" w:ascii="Verdana" w:hAnsi="Verdana"/>
            <w:lang w:val="fr-FR"/>
          </w:rPr>
          <w:t>icnembro@legalmail.it</w:t>
        </w:r>
      </w:hyperlink>
    </w:p>
    <w:p>
      <w:pPr>
        <w:pStyle w:val="Normal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VERBALE DELLA</w:t>
      </w:r>
      <w:r>
        <w:rPr>
          <w:rFonts w:cs="Arial" w:ascii="Bookman Old Style" w:hAnsi="Bookman Old Style"/>
          <w:sz w:val="24"/>
          <w:szCs w:val="24"/>
        </w:rPr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SEDUTA N. 2</w:t>
      </w:r>
      <w:r>
        <w:rPr>
          <w:rFonts w:cs="Arial" w:ascii="Bookman Old Style" w:hAnsi="Bookman Old Style"/>
          <w:sz w:val="24"/>
          <w:szCs w:val="24"/>
        </w:rPr>
        <w:tab/>
        <w:tab/>
        <w:t xml:space="preserve">        del 26/11/2008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DELIBERA N. 6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8"/>
          <w:szCs w:val="28"/>
        </w:rPr>
        <w:t>del CONSIGLIO DI ISTITUTO</w:t>
      </w:r>
    </w:p>
    <w:p>
      <w:pPr>
        <w:pStyle w:val="Normal"/>
        <w:ind w:left="1620" w:hanging="12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ggetto:  </w:t>
      </w:r>
      <w:r>
        <w:rPr>
          <w:rFonts w:cs="Arial" w:ascii="Bookman Old Style" w:hAnsi="Bookman Old Style"/>
          <w:b/>
          <w:bCs/>
          <w:sz w:val="24"/>
          <w:szCs w:val="24"/>
        </w:rPr>
        <w:t>Rinnovo abbonamenti riviste anno scolastico 2008/2009 e        solare 2009: autorizzazione attività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nno DUEMILAOTTO il giorno VENTISEI del mese di NOVEMBRE alle ore 17.30 negli appositi locali destinati alle riunioni, convocato nei modi prescritti dalla legge, si è riunito il Consiglio d’Istitut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sultano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260"/>
        <w:gridCol w:w="11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esent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ssent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NAGLI SPERAND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RGAMELL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PELLI LU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OBBIO VIV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RER M.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MOTTI CRIST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RTESI ALESSANDR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NCASTROPPA WALT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IRIGENTE SCOLASTIC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in congedo per salute sostituito dal docente vicario prof.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ICARIO D.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ACCINI REM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ORESTI MAR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ALLIZIOLI DON ROBER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NGANONI M. GRA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IGNANI FLAV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COLI GIUL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INFNANZ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INALI M. GRAZIEL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AVASIO GIANFRAN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RBANO PAO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ERZEROLI LUIS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siede la riunione la Sig.ra Patrizia Valoti ed adempie alle funzioni di Segretario la Sig.ra Flavia Mignani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conosciuta la validità dell’adunanza per il numero degli intervenuti, il Presidente dichiara aperta la seduta per la trattazione dell’oggetto sopra indicato, posto all’o.d.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ltesto3"/>
        <w:rPr>
          <w:u w:val="none"/>
        </w:rPr>
      </w:pPr>
      <w:r>
        <w:rPr>
          <w:u w:val="none"/>
        </w:rPr>
        <w:t>Rinnovo Abbonamenti a.s. 2008/2009 e solare 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Vicario del Dirigente Scolastico informa che non sono pervenute controdeduzioni alla conferma delle riviste in atto; legge quindi l’elenco delle riviste, di seguito riportate, a cui l’I.C. è abbonato e di cui si propone il rinnovo dell’abbonamen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1920"/>
        <w:gridCol w:w="2040"/>
        <w:gridCol w:w="2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Bookman Old Style" w:hAnsi="Bookman Old Style" w:cs="Bookman Old Style"/>
                <w:spacing w:val="0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Cs w:val="24"/>
              </w:rPr>
              <w:t>RIVIS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Bookman Old Style" w:hAnsi="Bookman Old Style" w:cs="Bookman Old Style"/>
                <w:spacing w:val="0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Cs w:val="24"/>
              </w:rPr>
              <w:t>COS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Bookman Old Style" w:hAnsi="Bookman Old Style" w:cs="Bookman Old Style"/>
                <w:spacing w:val="0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Cs w:val="24"/>
              </w:rPr>
              <w:t>SCADENZ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t>CODICE PROGETT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zCs w:val="24"/>
              </w:rPr>
              <w:t>ad uso amministrativo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Tecnica della scuola ( a.s.08-0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Bookman Old Style" w:hAnsi="Bookman Old Style" w:cs="Bookman Old Style"/>
                <w:spacing w:val="0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Cs w:val="24"/>
              </w:rPr>
              <w:t>Set.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Bookman Old Style" w:hAnsi="Bookman Old Style" w:cs="Bookman Old Style"/>
                <w:spacing w:val="0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Cs w:val="24"/>
              </w:rPr>
              <w:t>A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Dirigere la scuola+ amministrare la scuola (anno solar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Bookman Old Style" w:hAnsi="Bookman Old Style" w:cs="Bookman Old Style"/>
                <w:spacing w:val="0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Cs w:val="24"/>
              </w:rPr>
              <w:t>Set.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Bookman Old Style" w:hAnsi="Bookman Old Style" w:cs="Bookman Old Style"/>
                <w:spacing w:val="0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Cs w:val="24"/>
              </w:rPr>
              <w:t>A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  <w:t>Notizie della scuola+ esperienze amm.ve ( a.s.08/0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Bookman Old Style" w:hAnsi="Bookman Old Style" w:cs="Bookman Old Style"/>
                <w:spacing w:val="0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Cs w:val="24"/>
              </w:rPr>
              <w:t>Set.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Bookman Old Style" w:hAnsi="Bookman Old Style" w:cs="Bookman Old Style"/>
                <w:spacing w:val="0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Cs w:val="24"/>
              </w:rPr>
              <w:t>A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mi su CD 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Bookman Old Style" w:hAnsi="Bookman Old Style" w:cs="Bookman Old Style"/>
                <w:spacing w:val="0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Cs w:val="24"/>
              </w:rPr>
              <w:t>Feb-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Bookman Old Style" w:hAnsi="Bookman Old Style" w:cs="Bookman Old Style"/>
                <w:spacing w:val="0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Cs w:val="24"/>
              </w:rPr>
              <w:t>A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TOTALE ABBONAMENTI AD USO AMM.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5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ad uso didattico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ifficoltà di apprendimento (a.s.09/0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Bookman Old Style" w:hAnsi="Bookman Old Style" w:cs="Bookman Old Style"/>
                <w:spacing w:val="0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Cs w:val="24"/>
              </w:rPr>
              <w:t>Set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Bookman Old Style" w:hAnsi="Bookman Old Style" w:cs="Bookman Old Style"/>
                <w:spacing w:val="0"/>
                <w:szCs w:val="24"/>
              </w:rPr>
            </w:pPr>
            <w:r>
              <w:rPr>
                <w:rFonts w:cs="Bookman Old Style" w:ascii="Bookman Old Style" w:hAnsi="Bookman Old Style"/>
                <w:spacing w:val="0"/>
                <w:szCs w:val="24"/>
              </w:rPr>
              <w:t>A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cuola e didattica (a.s.08/0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t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Psicologia e scuola (a.s.08-0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t-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Integrazione scolastica e sociale- Erickson (anno solar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,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c-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Totale Abbonamenti ad uso didatti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86,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GENERA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736,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consiglio approva all’unanimità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L   SEGRETARIO                                                                           IL   PRESIDENTE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                   (bollo)                  _____________________________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MBRO, 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Comune/marcello/delibera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360" w:hanging="0"/>
      <w:jc w:val="both"/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360"/>
      <w:ind w:left="142" w:hanging="0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80" w:leader="none"/>
      </w:tabs>
      <w:ind w:left="240" w:hanging="240"/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28:00Z</dcterms:created>
  <dc:creator>francesco</dc:creator>
  <dc:description/>
  <dc:language>en-US</dc:language>
  <cp:lastModifiedBy>alfonso</cp:lastModifiedBy>
  <cp:lastPrinted>2008-10-06T11:13:00Z</cp:lastPrinted>
  <dcterms:modified xsi:type="dcterms:W3CDTF">2008-12-05T14:15:00Z</dcterms:modified>
  <cp:revision>7</cp:revision>
  <dc:subject/>
  <dc:title>DISTRETTO SCOLASTICO N</dc:title>
</cp:coreProperties>
</file>